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ей группе для детей с задержкой психического развит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ментами методики Монтессор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Звукляндию»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– логопед МАДО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РР-д/сад №2г.Шебекино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ковина Т.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. Коррекционно – развивающие:  </w:t>
      </w:r>
      <w:r>
        <w:rPr>
          <w:rFonts w:cs="Times New Roman" w:ascii="Times New Roman" w:hAnsi="Times New Roman"/>
          <w:sz w:val="28"/>
          <w:szCs w:val="28"/>
        </w:rPr>
        <w:t xml:space="preserve">Развивать слуховое внимание и память, фонематический слух, мелкую и общую моторику. Через игры М. Монтессори развивать    интуитивное  «чтение», тактильные чу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 – 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 учить    определять позицию звука в конце слова, упражнять в составлении предложений с заданными звуками. Через упражнения  М. Монтессори узнавать и различать гласные буквы, осуществлять подготовку к пись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 – 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тивность и навыки сотрудничества. Через игры М. Монтессори воспитывать самостоятельность и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й  результат: </w:t>
      </w:r>
      <w:r>
        <w:rPr>
          <w:rFonts w:cs="Times New Roman" w:ascii="Times New Roman" w:hAnsi="Times New Roman"/>
          <w:sz w:val="28"/>
          <w:szCs w:val="28"/>
        </w:rPr>
        <w:t>овладение навыком звукового анализа  с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Познание.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двигательная, познава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«Домик» для гласных, буквы, картинка  язычка, молоточек; игрушки: колобок,  щенок, собака. Предметные картинки на звуки, карточки со словами, фломастеры, наборы звуковок и букв по количеству детей. Игры: «Гласный – согласный», «Картинка – звук – буква», «Гласный в конце слова».  Игры М. Монтессори: «Шершавые буквы», «Узнай буквы», «Парочки букв», «Письмо на манке», «Соединение подписей с картинками», «Книжка с картинкой и словом», «Таблица слогов», «Твёрдый – мягкий», «Гласный – согласный»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Ходьба на линии. </w:t>
      </w:r>
      <w:r>
        <w:rPr>
          <w:rFonts w:cs="Times New Roman" w:ascii="Times New Roman" w:hAnsi="Times New Roman"/>
          <w:sz w:val="28"/>
          <w:szCs w:val="28"/>
        </w:rPr>
        <w:t xml:space="preserve">Под звуки погремушки дети идут на носочках, под звуки колокольчика- обычным шагом, под звуки бубна бегут.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ветствие.</w:t>
      </w:r>
      <w:r>
        <w:rPr>
          <w:rFonts w:cs="Times New Roman" w:ascii="Times New Roman" w:hAnsi="Times New Roman"/>
          <w:sz w:val="28"/>
          <w:szCs w:val="28"/>
        </w:rPr>
        <w:t xml:space="preserve">  Дети приветствуют друг друга, называя ласково по имени.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общение темы.</w:t>
      </w:r>
      <w:r>
        <w:rPr>
          <w:rFonts w:cs="Times New Roman" w:ascii="Times New Roman" w:hAnsi="Times New Roman"/>
          <w:sz w:val="28"/>
          <w:szCs w:val="28"/>
        </w:rPr>
        <w:t xml:space="preserve"> Наш знакомый язычок, развеселый парен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волшебную Звукляндию сегодня нас в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уки гласные и буквы нам найти сегодня ну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Характеристика звуков.</w:t>
      </w:r>
      <w:r>
        <w:rPr>
          <w:rFonts w:cs="Times New Roman" w:ascii="Times New Roman" w:hAnsi="Times New Roman"/>
          <w:sz w:val="28"/>
          <w:szCs w:val="28"/>
        </w:rPr>
        <w:t xml:space="preserve"> Логопед обращает внимание детей на Домик для гласных.        На полянке дом стоит, весь на солнышке блест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же в домике  живет, песни разные поет? (Зву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  А кто звукам помогает  эти песни звонко петь?  ( Голос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  Что ж, давайте по порядку  эти звуки назыв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Развитие слухового внимания и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.           Звуки песни петь хотят, нам их надо со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звуков слышать буд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олько раз стучать мы будем. (Логопед произносит звуки, ребенок считает их и отстукивает молоточком нужное  количество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зентация игры «Гласный в конце сло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мотрите, нашим звукам в прятки хочется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картинкам разбежались, нам придется их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инку смело ты бери, слово верно наз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ледний звук ты протяни, букву нужную най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дает образец работы с картинкой, а потом все дети по очереди берут и  называют картинку, определяют последний звук и кладут картинку в соответствующую ячейку. В конце игры осуществляют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  Звуки все мы здесь нашли, можем дальше мы ид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изминутка.</w:t>
      </w:r>
      <w:r>
        <w:rPr>
          <w:rFonts w:cs="Times New Roman" w:ascii="Times New Roman" w:hAnsi="Times New Roman"/>
          <w:sz w:val="28"/>
          <w:szCs w:val="28"/>
        </w:rPr>
        <w:t xml:space="preserve">     По дорожке мы шагали. Звуки всюду мы ис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право – влево посмотрели, под кусточком погля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травке тоже не нашли. Ох, устали, загруст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пенек присесть реш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глянули за пенек и нашли там кол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н с картинками играет, нам их тоже предлаг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ление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 Я начну, вы продолжай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ьно мне отвеч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дают колобка друг другу, смотрят на картинку, которую показывает логопед, и придумывают предложение по образц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Ире купили книгу, а Инне?     Ребенок. Инне купили игрушки. И.д. Логопед.   Колобок поиграл, да и в лес убеж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Звуко – буквенный анализ. </w:t>
      </w:r>
      <w:r>
        <w:rPr>
          <w:rFonts w:cs="Times New Roman" w:ascii="Times New Roman" w:hAnsi="Times New Roman"/>
          <w:sz w:val="28"/>
          <w:szCs w:val="28"/>
        </w:rPr>
        <w:t xml:space="preserve">       - А в лесу- то кто-то плач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случилось, что все значи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показывает игрушку щенка: Заблудился я в лес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вать на помощь не 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кричать не знаю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ма не найдет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предлагает выложить из звуковок, а потом из букв  сочетание ау:     Закричал щенок: «Ау»!   И ему в ответ: «А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оказывает игрушку собаки. Собачка  быстро прибеж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м спасибо всем ска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Развитие внимания. Игра «Найди букву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смотрите - ка, ребята, что теперь произош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евратились звуки в буквы, буквы спрятались в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ть читать мы не умеем, буквы мы найти суме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ква нужная вверху. Во всех словах ее  найд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корее обве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гопед.   Вы, ребята, молодцы! Буквы правильно на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инутка тишины. </w:t>
      </w:r>
      <w:r>
        <w:rPr>
          <w:rFonts w:cs="Times New Roman" w:ascii="Times New Roman" w:hAnsi="Times New Roman"/>
          <w:sz w:val="28"/>
          <w:szCs w:val="28"/>
        </w:rPr>
        <w:t>Упражнение  «Звуки вокруг нас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Итог занятия. </w:t>
      </w:r>
      <w:r>
        <w:rPr>
          <w:rFonts w:cs="Times New Roman" w:ascii="Times New Roman" w:hAnsi="Times New Roman"/>
          <w:sz w:val="28"/>
          <w:szCs w:val="28"/>
        </w:rPr>
        <w:t xml:space="preserve"> Вы сегодня молодцы, звуки все найти смог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но игры  выбирать, самостоятельно играть .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Монтессори – материалами под руководством   логоп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4:00Z</dcterms:created>
  <dc:creator>Acer</dc:creator>
  <dc:description/>
  <cp:keywords/>
  <dc:language>en-US</dc:language>
  <cp:lastModifiedBy>Admin</cp:lastModifiedBy>
  <cp:lastPrinted>2013-11-22T13:44:00Z</cp:lastPrinted>
  <dcterms:modified xsi:type="dcterms:W3CDTF">2013-11-22T10:45:00Z</dcterms:modified>
  <cp:revision>5</cp:revision>
  <dc:subject/>
  <dc:title/>
</cp:coreProperties>
</file>